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left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 xml:space="preserve">                                                                                   </w:t>
      </w:r>
    </w:p>
    <w:p>
      <w:pPr>
        <w:pStyle w:val="Heading"/>
        <w:spacing w:lineRule="auto" w:line="216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Министерство транспорта и</w:t>
      </w:r>
    </w:p>
    <w:p>
      <w:pPr>
        <w:pStyle w:val="Heading"/>
        <w:spacing w:lineRule="auto" w:line="216"/>
        <w:rPr/>
      </w:pPr>
      <w:r>
        <w:rPr>
          <w:spacing w:val="20"/>
          <w:sz w:val="27"/>
          <w:szCs w:val="27"/>
        </w:rPr>
        <w:t>дорожного хозяйства Удмуртской Республики</w:t>
      </w:r>
    </w:p>
    <w:p>
      <w:pPr>
        <w:pStyle w:val="Normal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216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 xml:space="preserve">ПРОТОКОЛ </w:t>
      </w:r>
    </w:p>
    <w:p>
      <w:pPr>
        <w:pStyle w:val="Normal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скрытия конвертов с заявками на участие в конкурсе на право осуществления перевозок по межмуниципальным маршрутам регулярных перевозок по нерегулируемым тарифам в Удмуртской Республик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9 июля 2017 года                                                                                            г. Ижевск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заседании присутствовало 5 членов комиссии (Приложение №1)  из 10, что составляет 50% от общего числа членов комиссии (кворум имеется), а также представители транспортных организаций: Пиянзин А.Ю. – заместитель генерального директора ОАО «ИПОПАТ» и Мингазов Р.И. – директор ООО «АвтоЭкспресс».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: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. Заместителя председателя конкурсной комиссии, начальника управления транспорта Министерства транспорта и дорожного хозяйства Удмуртской Республики С.Р. Альчикова по предмету конкурса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едмет конкурса: право осуществления перевозок по межмуниципальным маршрутам регулярных перевозок по нерегулируемым тарифам в Удмуртской Республике </w:t>
      </w:r>
      <w:r>
        <w:rPr>
          <w:bCs/>
          <w:sz w:val="27"/>
          <w:szCs w:val="27"/>
        </w:rPr>
        <w:t xml:space="preserve">в соответствии с лотами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вещение о проведении настоящего конкурса было размещено 26.06.2017 года на официальном сайте Министерства транспорта и дорожного хозяйства Удмуртской Республики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mindortrans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s</w:t>
        </w:r>
        <w:r>
          <w:rPr>
            <w:rStyle w:val="InternetLink"/>
            <w:color w:val="000000"/>
            <w:sz w:val="27"/>
            <w:szCs w:val="27"/>
            <w:u w:val="none"/>
          </w:rPr>
          <w:t>u</w:t>
        </w:r>
      </w:hyperlink>
      <w:r>
        <w:rPr>
          <w:sz w:val="27"/>
          <w:szCs w:val="27"/>
        </w:rPr>
        <w:t xml:space="preserve"> с приложением  конкурсной документации, приказа Министерства транспорта и дорожного хозяйства Удмуртской Республики от 26.06.2017г. № 0187/01-04 «О проведении открытого конкурса на право осуществления перевозок по межмуниципальным маршрутам регулярных перевозок по нерегулируемым тарифам в Удмуртской Республик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 окончания срока, указанного в приказе Министерства (19 июля 2017 г. 14:00 (время местное) было представлено 44 (сорок четыре) запечатанных конверта в соответствии с ведомостью приема заявок на конкурс на право осуществления перевозок по межмуниципальным маршрутам регулярных перевозок по нерегулируемым тарифам в Удмуртской Республике. На конкурс заявилось 18 участников на 28 лот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>Комиссия провела процедуру вскрытия конвертов с заявками на участие в конкурсе, заместитель председателя конкурсной комиссии огласил наименование (для юридического лица), фамилию, имя, отчество (для индивидуального предпринимателя) каждого участника конкурса, конверт с заявкой которого вскрывался, сведения и информацию о наличии документов, предусмотренных конкурсной документацией и оглашение информации о наличии документов, в составе заявок, поданных на конкурс.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Заявки отсутствуют на следующие лоты: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; № 10; № 11; № 14; № 15; № 16; № 18; № 20 № 22; № 30; № 32; № 34; № 35; № 40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ять к рассмотрению поданные заявки и прилагаемые к ним документы на участие в конкурсе на право осуществления перевозок по межмуниципальным маршрутам регулярных перевозок по нерегулируемым тарифам в Удмуртской Республике согласно таблицы вскрытия конвертов с заявк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дено голосовани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льчиков С.Р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тров А.Д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авцов В.А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хрушев П.В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уряев А.Х. – «з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Таблица вскрытия конвертов с заявками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62"/>
        <w:gridCol w:w="46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Лоты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rFonts w:eastAsia="font180;MS Mincho"/>
                <w:sz w:val="27"/>
                <w:szCs w:val="27"/>
              </w:rPr>
              <w:t>ИП Рубцова Елена Валентиновна</w:t>
            </w:r>
          </w:p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rFonts w:eastAsia="font180;MS Mincho"/>
                <w:sz w:val="27"/>
                <w:szCs w:val="27"/>
              </w:rPr>
              <w:t>г. Ижевск, ул. 10 лет Октября, 49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8; № 13; № 23; № 41; № 42</w:t>
            </w:r>
          </w:p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rFonts w:eastAsia="font180;MS Mincho"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П Перевалова Людмила Георгиевна  г. Ижевск, ул. Д. Бедного, 23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8; № 13; № 23   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Ипатов Евгений Никола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жевск, ул. Литовская,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ИП Габдрахманова Альфия Фаридов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г. Ижевск, ул. Деловая, 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3 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ИП Акмалов Рафис Адисо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с. Сигаево, ул. Советская, 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6; № 37; № 38</w:t>
            </w:r>
          </w:p>
        </w:tc>
      </w:tr>
      <w:tr>
        <w:trPr>
          <w:trHeight w:val="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ЦФО-Транс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. Воткинск, ул. 1 Мая, 176 офис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6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Огородников Николай Геннадь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Ува, ул. Юбилейная, 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4; № 27; № 28; № 29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Магнат-Авт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жевск, ул. Воткинское шоссе, 168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5; № 26; № 29; № 31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втоЭкспресс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Ижевск, ул. Маяковского, 33А офис 2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; № 19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улагин Роман Валерь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жевск, ул. Т. Барамзиной, 22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3; № 21; № 25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Интеллиджент-групп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жевск, ул. Ленина, 12-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9; № 25; № 29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Мальцев Вячеслав Викто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арапул, 4-ый Зеленый проезд, 58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9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ИП Сачков Виктор Викторович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Ижевск, ул. Гагарина, 37-2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; № 33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МУПТИ»</w:t>
            </w:r>
          </w:p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с. Якшур-Бодья, ул. Кирпичная,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7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БУС-Сервис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Завьяловский р-н, д. Позимь, 1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АО «ИПОПАТ»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жевск, ул. Буммашевская,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КА-345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вьялово, ул. Гольянская, 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; № 4; № 9; № 12; № 41; № 42</w:t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СТК»» </w:t>
            </w:r>
          </w:p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г. Сарапул, ул. Индустриальная,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6; № 3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142" w:firstLine="578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заявки и документацию участников конкурса в сроки, установленные конкурсной документацией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ведено голосовани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льчиков С.Р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тров А.Д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авцов В.А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хрушев П.В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уряев А.Х. – «з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  <w:t>____________Альчиков С.Р.                                                                                                                                                                                                                         ______________Петров А.Д.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  <w:t>_____________Кравцов В.А.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___________Вахрушев П.В. 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  <w:t>______________Куряев А.Х.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вскрытия конвертов с заявк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на право осущест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возок по межмуниципальным маршру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по нерегулируемым тариф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Удмуртской Республ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присутствующих членов комиссии на вскрытии конвертов с заявками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на право осуществления перевозок по межмуниципальным маршрутам регулярных перевозок по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гулируемым тарифам в Удмуртской Республике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9"/>
      </w:tblGrid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чиков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анспорта Министерства транспорта и дорожного хозяйства Удмуртской Республики, заместитель председателя комиссии;</w:t>
            </w:r>
          </w:p>
        </w:tc>
      </w:tr>
      <w:tr>
        <w:trPr>
          <w:trHeight w:val="10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мидо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муниципальными образованиями Администрации Главы и Правительства Удмуртской Республики;</w:t>
            </w:r>
          </w:p>
        </w:tc>
      </w:tr>
      <w:tr>
        <w:trPr>
          <w:trHeight w:val="1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в области сохранности автомобильных дорог Министерства транспорта и дорожного хозяйства Удмуртской Республики;</w:t>
            </w:r>
          </w:p>
        </w:tc>
      </w:tr>
      <w:tr>
        <w:trPr>
          <w:trHeight w:val="1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8"/>
                <w:szCs w:val="28"/>
              </w:rPr>
              <w:t>главный специалист-эксперт отдела правового регулирования и кадровой работы Министерства транспорта и дорожного хозяйства Удмуртской Республики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Министерстве транспорта и дорожного хозяйства Удмуртской Республ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spacing w:lineRule="auto" w:line="60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077" w:gutter="0" w:header="0" w:top="6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date">
    <w:name w:val="newsdat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709" w:right="-1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1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3:00Z</dcterms:created>
  <dc:creator>Работник</dc:creator>
  <dc:description/>
  <cp:keywords/>
  <dc:language>en-US</dc:language>
  <cp:lastModifiedBy>vlasovpo</cp:lastModifiedBy>
  <cp:lastPrinted>2017-07-31T13:29:00Z</cp:lastPrinted>
  <dcterms:modified xsi:type="dcterms:W3CDTF">2017-07-31T09:33:00Z</dcterms:modified>
  <cp:revision>192</cp:revision>
  <dc:subject/>
  <dc:title>П Р О Т О К О Л</dc:title>
</cp:coreProperties>
</file>